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струкция по эксплуат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ого прое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J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T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4367530" cy="2295525"/>
            <wp:effectExtent l="0" t="0" r="0" b="0"/>
            <wp:docPr id="1" name="Рисунок 6" descr="Монтажная область 19_full_noti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Монтажная область 19_full_notit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рсия инст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кции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лгогра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50777279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Комплек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79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Описание проду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79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Системные треб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79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Интерактивные инструмен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Рекомендации по настройкам при работе интерактивного проек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Расположение интерактивного проек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Особенности при включении и выключении компьют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одготовка к работ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озицион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Калибр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Поддержка функци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/>
              </w:rPr>
              <w:t>Mult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/>
              </w:rPr>
              <w:t>To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Сопряжение с компьютером под Windows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Сброс настроек калибро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2" w:leader="dot"/>
            </w:tabs>
            <w:ind w:left="0" w:hanging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0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одключение к другому компьютер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1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Рабочие характерис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1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равила хранения и эксплуа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1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Защита окружающей сре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1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Меры предосторожности и эксплуа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1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Замена запчаст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2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0777281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Поиск и устранение неисправност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772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 </w:t>
      </w:r>
      <w:r>
        <w:rPr>
          <w:rFonts w:cs="Times New Roman" w:ascii="Times New Roman" w:hAnsi="Times New Roman"/>
          <w:sz w:val="28"/>
          <w:szCs w:val="28"/>
        </w:rPr>
        <w:t>Компания-производитель оставляет за собой право на изменения конструкций, технических характеристик, внешнего вида, комплектации товара, без предварительного уведомления потребителя.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rPr/>
      </w:pPr>
      <w:bookmarkStart w:id="2" w:name="_Toc507772796"/>
      <w:r>
        <w:rPr/>
        <w:t>Комплектация</w:t>
      </w:r>
      <w:bookmarkEnd w:id="2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ация интерактивного про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проводной ресивер USB для связи компьютера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активный инструмент «Указка»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активный инструмент «Стилус»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для перенос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итель с контентом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питания ААА для Стилуса,</w:t>
      </w:r>
    </w:p>
    <w:p>
      <w:pPr>
        <w:pStyle w:val="Normal"/>
        <w:numPr>
          <w:ilvl w:val="0"/>
          <w:numId w:val="5"/>
        </w:numPr>
        <w:spacing w:lineRule="auto" w:line="264" w:before="0" w:afterAutospacing="1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ель для зарядки Указки от USB порта,</w:t>
      </w:r>
    </w:p>
    <w:p>
      <w:pPr>
        <w:pStyle w:val="Normal"/>
        <w:numPr>
          <w:ilvl w:val="0"/>
          <w:numId w:val="5"/>
        </w:numPr>
        <w:spacing w:lineRule="auto" w:line="264" w:beforeAutospacing="1" w:afterAutospacing="1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эксплуат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AC74D51">
                <wp:simplePos x="0" y="0"/>
                <wp:positionH relativeFrom="column">
                  <wp:posOffset>125095</wp:posOffset>
                </wp:positionH>
                <wp:positionV relativeFrom="paragraph">
                  <wp:posOffset>311785</wp:posOffset>
                </wp:positionV>
                <wp:extent cx="371475" cy="304800"/>
                <wp:effectExtent l="0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stroked="f" o:allowincell="f" style="position:absolute;margin-left:9.85pt;margin-top:24.55pt;width:29.2pt;height:23.95pt;mso-wrap-style:square;v-text-anchor:middle" wp14:anchorId="5AC74D5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beforeAutospacing="1" w:afterAutospacing="1"/>
        <w:ind w:left="567" w:hanging="0"/>
        <w:rPr>
          <w:rFonts w:ascii="Times New Roman" w:hAnsi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2865</wp:posOffset>
                </wp:positionV>
                <wp:extent cx="3533775" cy="1857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0" r="0" b="13764"/>
                        <a:stretch/>
                      </pic:blipFill>
                      <pic:spPr>
                        <a:xfrm>
                          <a:off x="0" y="0"/>
                          <a:ext cx="353376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4.85pt;margin-top:4.95pt;width:278.2pt;height:146.2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AAB53F9">
                <wp:simplePos x="0" y="0"/>
                <wp:positionH relativeFrom="column">
                  <wp:posOffset>3801745</wp:posOffset>
                </wp:positionH>
                <wp:positionV relativeFrom="paragraph">
                  <wp:posOffset>19685</wp:posOffset>
                </wp:positionV>
                <wp:extent cx="371475" cy="323850"/>
                <wp:effectExtent l="0" t="0" r="0" b="0"/>
                <wp:wrapNone/>
                <wp:docPr id="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stroked="f" o:allowincell="f" style="position:absolute;margin-left:299.35pt;margin-top:1.55pt;width:29.2pt;height:25.45pt;mso-wrap-style:square;v-text-anchor:middle" wp14:anchorId="1AAB53F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021455</wp:posOffset>
            </wp:positionH>
            <wp:positionV relativeFrom="paragraph">
              <wp:posOffset>15875</wp:posOffset>
            </wp:positionV>
            <wp:extent cx="1847850" cy="877570"/>
            <wp:effectExtent l="0" t="0" r="0" b="0"/>
            <wp:wrapTight wrapText="bothSides">
              <wp:wrapPolygon edited="0">
                <wp:start x="16921" y="1404"/>
                <wp:lineTo x="1334" y="8905"/>
                <wp:lineTo x="1111" y="10782"/>
                <wp:lineTo x="1557" y="15938"/>
                <wp:lineTo x="2893" y="21095"/>
                <wp:lineTo x="5565" y="21095"/>
                <wp:lineTo x="6233" y="20158"/>
                <wp:lineTo x="11577" y="17813"/>
                <wp:lineTo x="15139" y="17344"/>
                <wp:lineTo x="21152" y="12655"/>
                <wp:lineTo x="21152" y="8437"/>
                <wp:lineTo x="18926" y="2810"/>
                <wp:lineTo x="18258" y="1404"/>
                <wp:lineTo x="16921" y="1404"/>
              </wp:wrapPolygon>
            </wp:wrapTight>
            <wp:docPr id="7" name="Рисунок 24" descr="C:\Users\Alexandr\AppData\Local\Microsoft\Windows\INetCache\Content.Word\Монтажная область 1_fu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C:\Users\Alexandr\AppData\Local\Microsoft\Windows\INetCache\Content.Word\Монтажная область 1_ful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39" t="11196" r="13498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Autospacing="1" w:afterAutospacing="1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left="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6200775" cy="6953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rcRect l="0" t="0" r="0" b="29124"/>
                        <a:stretch/>
                      </pic:blipFill>
                      <pic:spPr>
                        <a:xfrm>
                          <a:off x="0" y="0"/>
                          <a:ext cx="6200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9.75pt;width:488.2pt;height:54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5B62A8E">
                <wp:simplePos x="0" y="0"/>
                <wp:positionH relativeFrom="column">
                  <wp:posOffset>127000</wp:posOffset>
                </wp:positionH>
                <wp:positionV relativeFrom="paragraph">
                  <wp:posOffset>94615</wp:posOffset>
                </wp:positionV>
                <wp:extent cx="371475" cy="400050"/>
                <wp:effectExtent l="0" t="0" r="0" b="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10pt;margin-top:7.45pt;width:29.2pt;height:31.45pt;mso-wrap-style:square;v-text-anchor:middle" wp14:anchorId="55B62A8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525A0FF2">
                <wp:simplePos x="0" y="0"/>
                <wp:positionH relativeFrom="column">
                  <wp:posOffset>4532630</wp:posOffset>
                </wp:positionH>
                <wp:positionV relativeFrom="paragraph">
                  <wp:posOffset>444500</wp:posOffset>
                </wp:positionV>
                <wp:extent cx="371475" cy="381000"/>
                <wp:effectExtent l="0" t="0" r="0" b="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356.9pt;margin-top:35pt;width:29.2pt;height:29.95pt;mso-wrap-style:square;v-text-anchor:middle" wp14:anchorId="525A0FF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467360</wp:posOffset>
            </wp:positionH>
            <wp:positionV relativeFrom="paragraph">
              <wp:posOffset>168275</wp:posOffset>
            </wp:positionV>
            <wp:extent cx="3514725" cy="1266190"/>
            <wp:effectExtent l="0" t="0" r="0" b="0"/>
            <wp:wrapNone/>
            <wp:docPr id="13" name="Рисунок 27" descr="C:\Users\Alexandr\AppData\Local\Microsoft\Windows\INetCache\Content.Word\Монтажная область 3_fu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C:\Users\Alexandr\AppData\Local\Microsoft\Windows\INetCache\Content.Word\Монтажная область 3_ful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92710</wp:posOffset>
                </wp:positionV>
                <wp:extent cx="577215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rcRect l="7056" t="4876" r="0" b="15121"/>
                        <a:stretch/>
                      </pic:blipFill>
                      <pic:spPr>
                        <a:xfrm>
                          <a:off x="0" y="0"/>
                          <a:ext cx="57722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05pt;margin-top:7.3pt;width:454.45pt;height:122.9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0FD7F360">
                <wp:simplePos x="0" y="0"/>
                <wp:positionH relativeFrom="column">
                  <wp:posOffset>-204470</wp:posOffset>
                </wp:positionH>
                <wp:positionV relativeFrom="paragraph">
                  <wp:posOffset>57150</wp:posOffset>
                </wp:positionV>
                <wp:extent cx="371475" cy="400050"/>
                <wp:effectExtent l="0" t="0" r="0" b="0"/>
                <wp:wrapNone/>
                <wp:docPr id="1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path="m0,0l-2147483645,0l-2147483645,-2147483646l0,-2147483646xe" stroked="f" o:allowincell="f" style="position:absolute;margin-left:-16.1pt;margin-top:4.5pt;width:29.2pt;height:31.45pt;mso-wrap-style:square;v-text-anchor:middle" wp14:anchorId="0FD7F36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234315</wp:posOffset>
                </wp:positionV>
                <wp:extent cx="1518920" cy="1226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rcRect l="19931" t="4992" r="16282" b="28734"/>
                        <a:stretch/>
                      </pic:blipFill>
                      <pic:spPr>
                        <a:xfrm>
                          <a:off x="0" y="0"/>
                          <a:ext cx="1518840" cy="12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pt;margin-top:18.45pt;width:119.55pt;height:96.5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9DB8793">
                <wp:simplePos x="0" y="0"/>
                <wp:positionH relativeFrom="column">
                  <wp:posOffset>-42545</wp:posOffset>
                </wp:positionH>
                <wp:positionV relativeFrom="paragraph">
                  <wp:posOffset>47625</wp:posOffset>
                </wp:positionV>
                <wp:extent cx="371475" cy="371475"/>
                <wp:effectExtent l="0" t="0" r="0" b="0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-3.35pt;margin-top:3.75pt;width:29.2pt;height:29.2pt;mso-wrap-style:square;v-text-anchor:middle" wp14:anchorId="79DB879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41275</wp:posOffset>
                </wp:positionV>
                <wp:extent cx="2719705" cy="19361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rcRect l="0" t="0" r="0" b="20040"/>
                        <a:stretch/>
                      </pic:blipFill>
                      <pic:spPr>
                        <a:xfrm>
                          <a:off x="0" y="0"/>
                          <a:ext cx="2719800" cy="193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1pt;margin-top:3.25pt;width:214.1pt;height:152.4pt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533265</wp:posOffset>
            </wp:positionH>
            <wp:positionV relativeFrom="paragraph">
              <wp:posOffset>108585</wp:posOffset>
            </wp:positionV>
            <wp:extent cx="1676400" cy="2422525"/>
            <wp:effectExtent l="0" t="0" r="0" b="0"/>
            <wp:wrapTight wrapText="bothSides">
              <wp:wrapPolygon edited="0">
                <wp:start x="-7" y="0"/>
                <wp:lineTo x="-7" y="21398"/>
                <wp:lineTo x="21352" y="21398"/>
                <wp:lineTo x="21352" y="0"/>
                <wp:lineTo x="-7" y="0"/>
              </wp:wrapPolygon>
            </wp:wrapTight>
            <wp:docPr id="21" name="Рисунок 28" descr="C:\Users\Alexandr\AppData\Local\Microsoft\Windows\INetCache\Content.Word\Монтажная область 5_fu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C:\Users\Alexandr\AppData\Local\Microsoft\Windows\INetCache\Content.Word\Монтажная область 5_ful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 wp14:anchorId="49446291">
                <wp:simplePos x="0" y="0"/>
                <wp:positionH relativeFrom="column">
                  <wp:posOffset>4161155</wp:posOffset>
                </wp:positionH>
                <wp:positionV relativeFrom="paragraph">
                  <wp:posOffset>241300</wp:posOffset>
                </wp:positionV>
                <wp:extent cx="371475" cy="381000"/>
                <wp:effectExtent l="0" t="0" r="0" b="0"/>
                <wp:wrapNone/>
                <wp:docPr id="2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stroked="f" o:allowincell="f" style="position:absolute;margin-left:327.65pt;margin-top:19pt;width:29.2pt;height:29.95pt;mso-wrap-style:square;v-text-anchor:middle" wp14:anchorId="4944629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794660F8">
                <wp:simplePos x="0" y="0"/>
                <wp:positionH relativeFrom="column">
                  <wp:posOffset>2858135</wp:posOffset>
                </wp:positionH>
                <wp:positionV relativeFrom="paragraph">
                  <wp:posOffset>234950</wp:posOffset>
                </wp:positionV>
                <wp:extent cx="371475" cy="371475"/>
                <wp:effectExtent l="0" t="0" r="0" b="0"/>
                <wp:wrapNone/>
                <wp:docPr id="2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stroked="f" o:allowincell="f" style="position:absolute;margin-left:225.05pt;margin-top:18.5pt;width:29.2pt;height:29.2pt;mso-wrap-style:square;v-text-anchor:middle" wp14:anchorId="794660F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234950</wp:posOffset>
                </wp:positionV>
                <wp:extent cx="1200150" cy="12477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rcRect l="0" t="0" r="0" b="28840"/>
                        <a:stretch/>
                      </pic:blipFill>
                      <pic:spPr>
                        <a:xfrm>
                          <a:off x="0" y="0"/>
                          <a:ext cx="12002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8.5pt;width:94.45pt;height:98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99BD25D">
                <wp:simplePos x="0" y="0"/>
                <wp:positionH relativeFrom="column">
                  <wp:posOffset>922655</wp:posOffset>
                </wp:positionH>
                <wp:positionV relativeFrom="paragraph">
                  <wp:posOffset>186055</wp:posOffset>
                </wp:positionV>
                <wp:extent cx="371475" cy="381000"/>
                <wp:effectExtent l="0" t="0" r="0" b="0"/>
                <wp:wrapNone/>
                <wp:docPr id="2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path="m0,0l-2147483645,0l-2147483645,-2147483646l0,-2147483646xe" stroked="f" o:allowincell="f" style="position:absolute;margin-left:72.65pt;margin-top:14.65pt;width:29.2pt;height:29.95pt;mso-wrap-style:square;v-text-anchor:middle" wp14:anchorId="499BD25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1" distT="19050" distB="38100" distL="114300" distR="114300" simplePos="0" locked="0" layoutInCell="0" allowOverlap="1" relativeHeight="23" wp14:anchorId="72247FEB">
                <wp:simplePos x="0" y="0"/>
                <wp:positionH relativeFrom="column">
                  <wp:posOffset>-1075690</wp:posOffset>
                </wp:positionH>
                <wp:positionV relativeFrom="paragraph">
                  <wp:posOffset>509905</wp:posOffset>
                </wp:positionV>
                <wp:extent cx="4457700" cy="381000"/>
                <wp:effectExtent l="0" t="0" r="0" b="0"/>
                <wp:wrapThrough wrapText="bothSides">
                  <wp:wrapPolygon edited="0">
                    <wp:start x="277" y="1080"/>
                    <wp:lineTo x="277" y="19440"/>
                    <wp:lineTo x="21231" y="19440"/>
                    <wp:lineTo x="21231" y="1080"/>
                    <wp:lineTo x="277" y="1080"/>
                  </wp:wrapPolygon>
                </wp:wrapThrough>
                <wp:docPr id="2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0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Рисунок 1. Комплектация проекто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Ca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X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VOTU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stroked="f" o:allowincell="f" style="position:absolute;margin-left:-84.7pt;margin-top:40.15pt;width:350.95pt;height:29.95pt;mso-wrap-style:square;v-text-anchor:middle" wp14:anchorId="72247FE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Рисунок 1. Комплектация проектора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Casio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XJ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VO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4919C11">
                <wp:simplePos x="0" y="0"/>
                <wp:positionH relativeFrom="column">
                  <wp:posOffset>-5215890</wp:posOffset>
                </wp:positionH>
                <wp:positionV relativeFrom="paragraph">
                  <wp:posOffset>119380</wp:posOffset>
                </wp:positionV>
                <wp:extent cx="371475" cy="381000"/>
                <wp:effectExtent l="0" t="0" r="0" b="0"/>
                <wp:wrapNone/>
                <wp:docPr id="3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stroked="f" o:allowincell="f" style="position:absolute;margin-left:-410.7pt;margin-top:9.4pt;width:29.2pt;height:29.95pt;mso-wrap-style:square;v-text-anchor:middle" wp14:anchorId="74919C1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Heading1"/>
        <w:spacing w:lineRule="auto" w:line="360"/>
        <w:rPr/>
      </w:pPr>
      <w:bookmarkStart w:id="3" w:name="_Toc507772797"/>
      <w:r>
        <w:rPr/>
        <w:t>Описание продукта</w:t>
      </w:r>
      <w:bookmarkEnd w:id="3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 XJ-V2 VOTUM преобразует любую плоскую поверхность в интерактивную доску для обучения и презент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33775" cy="1857375"/>
            <wp:effectExtent l="0" t="0" r="0" b="0"/>
            <wp:docPr id="33" name="Рисунок 5" descr="Монтажная область 19_full_noti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Монтажная область 19_full_notitl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. Внешний вид интерактивного про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</w:p>
    <w:p>
      <w:pPr>
        <w:pStyle w:val="Normal"/>
        <w:shd w:val="clear" w:color="auto" w:fill="FFFFFF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-камера, встроенная в проектор, следит за перемещением специального интерактивного инструмента возле проекции, по беспроводному каналу передает координаты и нажатия интерактивных инструментов к подключенному компьютеру.</w:t>
      </w:r>
    </w:p>
    <w:p>
      <w:pPr>
        <w:pStyle w:val="Normal"/>
        <w:shd w:val="clear" w:color="auto" w:fill="FFFFFF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интерактивного инструмента преобразуются в перемещение курсора на экране, нажатие специальных кнопок на интерактивном инструменте преобразуются в нажатия клавиш мыши.</w:t>
      </w:r>
    </w:p>
    <w:p>
      <w:pPr>
        <w:pStyle w:val="Normal"/>
        <w:shd w:val="clear" w:color="auto" w:fill="FFFFFF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, идущее в комплекте, позволяет создавать и проводить интерактивные уроки, а поведение в операционной системе как компьютерная "мышь" позволяет удобно работать в привычном программном обеспечен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143500" cy="4457700"/>
            <wp:effectExtent l="0" t="0" r="0" b="0"/>
            <wp:docPr id="34" name="Рисунок 18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2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Autospacing="1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 Схем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особенности реш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ая работа до четырех человек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ется установка драйвер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ется искусственная защита от засветки солнцем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о и разработано в России</w:t>
      </w:r>
    </w:p>
    <w:p>
      <w:pPr>
        <w:pStyle w:val="Heading1"/>
        <w:rPr/>
      </w:pPr>
      <w:bookmarkStart w:id="4" w:name="_Toc507772798"/>
      <w:r>
        <w:rPr/>
        <w:t>Системные требования</w:t>
      </w:r>
      <w:bookmarkEnd w:id="4"/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 ХР/</w:t>
      </w:r>
      <w:r>
        <w:rPr>
          <w:rFonts w:cs="Times New Roman" w:ascii="Times New Roman" w:hAnsi="Times New Roman"/>
          <w:sz w:val="28"/>
          <w:szCs w:val="24"/>
          <w:lang w:val="en-US"/>
        </w:rPr>
        <w:t>Vista</w:t>
      </w:r>
      <w:r>
        <w:rPr>
          <w:rFonts w:cs="Times New Roman" w:ascii="Times New Roman" w:hAnsi="Times New Roman"/>
          <w:sz w:val="28"/>
          <w:szCs w:val="24"/>
        </w:rPr>
        <w:t xml:space="preserve">/7/8/10, </w:t>
      </w:r>
      <w:r>
        <w:rPr>
          <w:rFonts w:cs="Times New Roman" w:ascii="Times New Roman" w:hAnsi="Times New Roman"/>
          <w:sz w:val="28"/>
          <w:szCs w:val="24"/>
          <w:lang w:val="en-US"/>
        </w:rPr>
        <w:t>Linux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Mac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OS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ля работы интерактивного проектора 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становить дополнительное программное обеспечение (см. раздел «Сопряжение с компьютером под Windows XP»).</w:t>
      </w:r>
    </w:p>
    <w:p>
      <w:pPr>
        <w:pStyle w:val="Heading1"/>
        <w:rPr/>
      </w:pPr>
      <w:bookmarkStart w:id="5" w:name="_Toc507772799"/>
      <w:r>
        <w:rPr/>
        <w:t>Интерактивные инструменты</w:t>
      </w:r>
      <w:bookmarkEnd w:id="5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 распаковки комплекта, интерактивные инструменты «стилус» и «указка» готовы к использованию. Все устройства работают на расстоянии от поверхности проецирования не больше чем 5 см. Не нужно сильно надавливать на стену стилусом – достаточно прикоснов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жатием кнопки на стилусе можно имитировать работу компьютерным манипулятором «мышь» и прочие дополнительные функции. В стилусе имеется датчик контакта, который срабатывает при касании с поверхн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ле продолжительной работы на одном заряде аккумулятора или батареек возникают временные прерывания при работе с устройством - </w:t>
      </w:r>
      <w:r>
        <w:rPr>
          <w:rFonts w:cs="Times New Roman" w:ascii="Times New Roman" w:hAnsi="Times New Roman"/>
          <w:sz w:val="28"/>
          <w:szCs w:val="24"/>
        </w:rPr>
        <w:t>рисуемая линия может оказаться прерывистой. Необходимо зарядить аккумуляторы или поменять батарей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113665</wp:posOffset>
            </wp:positionH>
            <wp:positionV relativeFrom="paragraph">
              <wp:posOffset>396240</wp:posOffset>
            </wp:positionV>
            <wp:extent cx="3514725" cy="1266190"/>
            <wp:effectExtent l="0" t="0" r="0" b="0"/>
            <wp:wrapNone/>
            <wp:docPr id="35" name="Рисунок 35" descr="C:\Users\Alexandr\AppData\Local\Microsoft\Windows\INetCache\Content.Word\Монтажная область 3_fu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C:\Users\Alexandr\AppData\Local\Microsoft\Windows\INetCache\Content.Word\Монтажная область 3_ful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1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В процессе зарядки указки загорается зеленый светодиод. Если светодиод потух, значит заряд аккумулятора завершен и указка готова к использ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5D3A86D1">
                <wp:simplePos x="0" y="0"/>
                <wp:positionH relativeFrom="column">
                  <wp:posOffset>664210</wp:posOffset>
                </wp:positionH>
                <wp:positionV relativeFrom="paragraph">
                  <wp:posOffset>-6985</wp:posOffset>
                </wp:positionV>
                <wp:extent cx="371475" cy="400050"/>
                <wp:effectExtent l="0" t="0" r="0" b="0"/>
                <wp:wrapNone/>
                <wp:docPr id="3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path="m0,0l-2147483645,0l-2147483645,-2147483646l0,-2147483646xe" stroked="f" o:allowincell="f" style="position:absolute;margin-left:52.3pt;margin-top:-0.55pt;width:29.2pt;height:31.45pt;mso-wrap-style:square;v-text-anchor:middle" wp14:anchorId="5D3A86D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7B82CA8">
                <wp:simplePos x="0" y="0"/>
                <wp:positionH relativeFrom="column">
                  <wp:posOffset>4930140</wp:posOffset>
                </wp:positionH>
                <wp:positionV relativeFrom="paragraph">
                  <wp:posOffset>64770</wp:posOffset>
                </wp:positionV>
                <wp:extent cx="371475" cy="400050"/>
                <wp:effectExtent l="0" t="0" r="0" b="0"/>
                <wp:wrapNone/>
                <wp:docPr id="38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path="m0,0l-2147483645,0l-2147483645,-2147483646l0,-2147483646xe" stroked="f" o:allowincell="f" style="position:absolute;margin-left:388.2pt;margin-top:5.1pt;width:29.2pt;height:31.45pt;mso-wrap-style:square;v-text-anchor:middle" wp14:anchorId="47B82CA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2065</wp:posOffset>
            </wp:positionH>
            <wp:positionV relativeFrom="paragraph">
              <wp:posOffset>34925</wp:posOffset>
            </wp:positionV>
            <wp:extent cx="6200775" cy="695325"/>
            <wp:effectExtent l="0" t="0" r="0" b="0"/>
            <wp:wrapTight wrapText="bothSides">
              <wp:wrapPolygon edited="0">
                <wp:start x="15260" y="2944"/>
                <wp:lineTo x="1854" y="9460"/>
                <wp:lineTo x="262" y="10648"/>
                <wp:lineTo x="262" y="18335"/>
                <wp:lineTo x="14927" y="20703"/>
                <wp:lineTo x="16985" y="20703"/>
                <wp:lineTo x="19773" y="19532"/>
                <wp:lineTo x="21298" y="17156"/>
                <wp:lineTo x="21365" y="5905"/>
                <wp:lineTo x="20700" y="4132"/>
                <wp:lineTo x="17119" y="2944"/>
                <wp:lineTo x="15260" y="2944"/>
              </wp:wrapPolygon>
            </wp:wrapTight>
            <wp:docPr id="40" name="Рисунок 37" descr="C:\Users\Alexandr\AppData\Local\Microsoft\Windows\INetCache\Content.Word\Монтажная область 7_fu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C:\Users\Alexandr\AppData\Local\Microsoft\Windows\INetCache\Content.Word\Монтажная область 7_ful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4. Интерактивные инструменты: а) Стилус с элементами питания 2хААА, б) Указка со встроенным аккумулятором и функцией заряд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рывание действия может также произойти, если пользователь или другой посторонний физический объект перекроют проектору видимость излучения от интерактивных инструме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аккумулятор в указке разряжен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ются признаки нестабильной работы указки, для предотвращения глубокого разряда аккумуляторной батареи необходимо прекратить любые действ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кой</w:t>
      </w:r>
      <w:r>
        <w:rPr>
          <w:rFonts w:cs="Times New Roman" w:ascii="Times New Roman" w:hAnsi="Times New Roman"/>
          <w:sz w:val="24"/>
          <w:szCs w:val="24"/>
        </w:rPr>
        <w:t xml:space="preserve"> и подключить зарядное устройство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лемент питания в указке не заряжается, обратитесь в службу поддержки данного продукта. Самостоятельная замена встроенных элементов питания не производ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по эксплуатации интерактивных инструментов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вдали от источников тепла и влажност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падения, а также уд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ИМАНИЕ! КОМПОНЕНТЫ КАЖДОГО КОМПЛЕКТА ЖЕСТКО ПРИВЯЗАНЫ ДРУГ К ДРУГУ И НЕ МОГУТ БЫТЬ ПРИМЕНЕННЫ В ДРУГИХ КОМПЛЕКТАХ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, является ли интерактивный инструмент парой для конкретного интерактивного проектора, достаточно подать питание на интерактивный проектор, а потом зажать кнопку на интерактивном инструменте. Если сигнальный светодиод внутри интерактивного инструмента горит постоянно красным, значит – интерактивный инструмент от этого комплекта.  Если светодиод продолжает моргать, значит интерактивный инструмент от другого компл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ля достоверности проверки убедитесь, что рядом нет других включенных в сеть интерактивных проекторов, с которыми может вступить в связь проверяемый интерактивный инструмент.</w:t>
      </w:r>
    </w:p>
    <w:p>
      <w:pPr>
        <w:pStyle w:val="Heading2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6" w:name="_Toc507772800"/>
      <w:r>
        <w:rPr>
          <w:sz w:val="28"/>
          <w:szCs w:val="28"/>
        </w:rPr>
        <w:t>Рекомендации по настройкам при работе интерактивного проектора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арантированного захвата проецируемого изображения рекомендуется использовать прое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J-V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T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 максимальном зна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ое рекомендуемое расстояние от проектора до проекционной плоскости составляет 4 метра.</w:t>
      </w:r>
    </w:p>
    <w:p>
      <w:pPr>
        <w:pStyle w:val="Heading2"/>
        <w:rPr>
          <w:sz w:val="28"/>
          <w:szCs w:val="28"/>
        </w:rPr>
      </w:pPr>
      <w:bookmarkStart w:id="7" w:name="_Toc507772801"/>
      <w:r>
        <w:rPr>
          <w:sz w:val="28"/>
          <w:szCs w:val="28"/>
        </w:rPr>
        <w:t>Расположение интерактивного проектора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ть интерактивный проектор необходимо согласно стандартным требованиям установки проектора.</w:t>
      </w:r>
    </w:p>
    <w:p>
      <w:pPr>
        <w:pStyle w:val="Heading2"/>
        <w:rPr>
          <w:sz w:val="28"/>
          <w:szCs w:val="28"/>
        </w:rPr>
      </w:pPr>
      <w:bookmarkStart w:id="8" w:name="_Toc507772802"/>
      <w:r>
        <w:rPr>
          <w:sz w:val="28"/>
          <w:szCs w:val="28"/>
        </w:rPr>
        <w:t>Особенности при включении и выключении компьютера</w:t>
      </w:r>
      <w:bookmarkEnd w:id="8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ервом включении интерактивный проектор </w:t>
      </w:r>
      <w:r>
        <w:rPr>
          <w:rFonts w:cs="Times New Roman" w:ascii="Times New Roman" w:hAnsi="Times New Roman"/>
          <w:sz w:val="28"/>
          <w:szCs w:val="28"/>
        </w:rPr>
        <w:t>издаст</w:t>
      </w:r>
      <w:r>
        <w:rPr>
          <w:rFonts w:cs="Times New Roman" w:ascii="Times New Roman" w:hAnsi="Times New Roman"/>
          <w:sz w:val="28"/>
          <w:szCs w:val="24"/>
        </w:rPr>
        <w:t xml:space="preserve"> «трезвон» из 13 коротких быстрых звуковых сигналов. Это говорит о том, что он не имеет никаких сохраненных настроек калибровк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 проведения калибровки и синхронизации с компьютером, сохранятся все параметры калибровки и привязки к компьютер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ойной звуковой сигнал при включении означает что интерактивный проектор уже имеет сохраненные пользовательские настройки и готов к работе. И так же будет уведомлять через пару секунд о выбранном кан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игнал о выбранном канале носит информационный, технический характер и не влияет на дальнейш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имание</w:t>
      </w:r>
      <w:r>
        <w:rPr>
          <w:rFonts w:cs="Times New Roman" w:ascii="Times New Roman" w:hAnsi="Times New Roman"/>
          <w:sz w:val="28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НЕ используйте удлинители для под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ресивера, это может привести к ухудшению передаваемого сигнала.</w:t>
      </w:r>
    </w:p>
    <w:p>
      <w:pPr>
        <w:pStyle w:val="Heading2"/>
        <w:rPr>
          <w:sz w:val="28"/>
          <w:szCs w:val="28"/>
        </w:rPr>
      </w:pPr>
      <w:bookmarkStart w:id="9" w:name="_Toc507772803"/>
      <w:r>
        <w:rPr>
          <w:sz w:val="28"/>
          <w:szCs w:val="28"/>
        </w:rPr>
        <w:t>Подготовка к работе</w:t>
      </w:r>
      <w:bookmarkEnd w:id="9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рганизации интерактивного рабочего места необходимо установить интерактивный проектор так, чтобы к стене (или другой поверхности для проекции) с проецируемым изображением был свободный подход, а изображение располагалось на удобной высоте для работы. То есть, чтобы все пользователи могли без затруднений подойти и достать интерактивными инструментами до всех необходимых зон проек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даче питания интерактивный проектор будет либо готов к работе (тройной звуковой сигнал), либо находиться в режиме позиционирования («трезвон» из 13 коротких быстрых звуковых сигнало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ИМАНИЕ</w:t>
      </w:r>
      <w:r>
        <w:rPr>
          <w:rFonts w:cs="Times New Roman" w:ascii="Times New Roman" w:hAnsi="Times New Roman"/>
          <w:sz w:val="28"/>
          <w:szCs w:val="24"/>
        </w:rPr>
        <w:t xml:space="preserve">!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О ИЗБЕЖАНИЕ ЛОЖНЫХ СРАБАТЫВАНИЙ НЕОБХОДИМО ОБЕСПЕЧИТЬ ОТСУТСТВИЕ В РАБОЧЕМ ПОЛЕ ЗР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НТЕРАКТИВНОГО ПРОЕКТО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ЮБЫХ ПОВЕРХНОСТЕЙ И ПРЕДМЕТОВ, ОСВЕЩЁННЫХ ПРЯМЫМИ СОЛНЕЧНЫМИ ЛУЧАМИ</w:t>
      </w:r>
    </w:p>
    <w:p>
      <w:pPr>
        <w:pStyle w:val="Heading3"/>
        <w:rPr>
          <w:sz w:val="28"/>
          <w:szCs w:val="28"/>
        </w:rPr>
      </w:pPr>
      <w:bookmarkStart w:id="10" w:name="_Toc507772804"/>
      <w:r>
        <w:rPr>
          <w:sz w:val="28"/>
          <w:szCs w:val="28"/>
        </w:rPr>
        <w:t>Позиционирование</w:t>
      </w:r>
      <w:bookmarkEnd w:id="1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одачи питания в первый раз или после сброса настроек интерактивный проектор находится в режиме позиционирования. Об этом сообщает «трезвон» из 13 звуковых коротких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Убедитесь, что проецируемое изображение полностью повторяет изображение с экрана монитора. Если картинка будет обрезанной, то будет наблюдаться смещение реакции относительно прикосновения интерактивными инструмент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озиционирования необходимо проверить, что интерактивное поле полностью покрывает растр проектора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62650" cy="35814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96268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2.05pt;width:469.45pt;height:28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Наложение интерактивного поля на растр проектора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этом режиме каждое нажатие пользователем кнопки на любом интерактивном инструменте в зоне интерактивного поля будет сопровождаться звуковым сигнал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череди коснитесь всех четырех углов растра проектора любым интерактивным инструментом, нажимая в каждом из углов кнопку. На данном этапе порядок проверки углов может быть произвольным. Если реакции нет, значит, данный угол растра проектора не покрыт интерактивным пол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лучае возникновения неустранимой проблемы свяжитесь с технической поддержкой для ее реш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rPr>
          <w:sz w:val="28"/>
          <w:szCs w:val="28"/>
        </w:rPr>
      </w:pPr>
      <w:bookmarkStart w:id="11" w:name="_Toc507772805"/>
      <w:r>
        <w:rPr>
          <w:sz w:val="28"/>
          <w:szCs w:val="28"/>
        </w:rPr>
        <w:t>Калибровка</w:t>
      </w:r>
      <w:bookmarkEnd w:id="11"/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авьте </w:t>
      </w:r>
      <w:r>
        <w:rPr>
          <w:rFonts w:cs="Times New Roman" w:ascii="Times New Roman" w:hAnsi="Times New Roman"/>
          <w:sz w:val="28"/>
          <w:szCs w:val="24"/>
          <w:lang w:val="en-US"/>
        </w:rPr>
        <w:t>USB</w:t>
      </w:r>
      <w:r>
        <w:rPr>
          <w:rFonts w:cs="Times New Roman" w:ascii="Times New Roman" w:hAnsi="Times New Roman"/>
          <w:sz w:val="28"/>
          <w:szCs w:val="24"/>
        </w:rPr>
        <w:t xml:space="preserve"> ресивер в компьютер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входа в режим калибровки зажмите на 5 секунд на пульте от про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 XJ-V2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нопку </w:t>
      </w:r>
      <w:r>
        <w:rPr>
          <w:rFonts w:cs="Times New Roman" w:ascii="Times New Roman" w:hAnsi="Times New Roman"/>
          <w:sz w:val="28"/>
          <w:szCs w:val="24"/>
          <w:lang w:val="en-US"/>
        </w:rPr>
        <w:t>Exit</w:t>
      </w:r>
      <w:r>
        <w:rPr>
          <w:rFonts w:cs="Times New Roman" w:ascii="Times New Roman" w:hAnsi="Times New Roman"/>
          <w:sz w:val="28"/>
          <w:szCs w:val="24"/>
        </w:rPr>
        <w:t xml:space="preserve">. Прозвучит тройной звуковой сигнал. Если интерактивный проектор был в откалиброванном состоянии, то он перейдет в режим позиционирования, для входа в режим калибровки, в этом случае, нужно будет повторно зажать кнопку </w:t>
      </w:r>
      <w:r>
        <w:rPr>
          <w:rFonts w:cs="Times New Roman" w:ascii="Times New Roman" w:hAnsi="Times New Roman"/>
          <w:sz w:val="28"/>
          <w:szCs w:val="24"/>
          <w:lang w:val="en-US"/>
        </w:rPr>
        <w:t>Exit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одить калибровку необходимо начиная с левого верхнего угла проекции по часовой стрелке. Подведите к ВЕРХНЕМУ ЛЕВОМУ углу проекции любой интерактивный инструмент и кратковременно нажмите на нем кнопку. Интерактивный проектор издаст короткий звуковой сигнал. После этого нужно коснуться ПРАВОГО ВЕРХНЕГО угла, затем ПРАВОГО НИЖНЕГО и потом ЛЕВОГО НИЖНЕГО. Если все сделано правильно, то интерактивный проектор издаст тройной короткий звуковой сигнал. Это означает, что калибровка и сопряжение с </w:t>
      </w:r>
      <w:r>
        <w:rPr>
          <w:rFonts w:cs="Times New Roman" w:ascii="Times New Roman" w:hAnsi="Times New Roman"/>
          <w:sz w:val="28"/>
          <w:szCs w:val="24"/>
          <w:lang w:val="en-US"/>
        </w:rPr>
        <w:t>USB</w:t>
      </w:r>
      <w:r>
        <w:rPr>
          <w:rFonts w:cs="Times New Roman" w:ascii="Times New Roman" w:hAnsi="Times New Roman"/>
          <w:sz w:val="28"/>
          <w:szCs w:val="24"/>
        </w:rPr>
        <w:t xml:space="preserve">-ресивером, который был вставлен ранее в компьютер, завершено. Так же через пару секунд будет звуковое уведомление о выбранном канале. Устройство готово к работе!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о время калибровки есть сомнения в точности калибровки какого-либо угла (интерактивный проектор среагировал не в углу или сразу прозвучал короткий двойной или тройной сигнал), то необходимо сбросить настройки уже проведенной калибровки и повторить всю процедуру заново. Для этого на пульте от интерактивного проектора з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на 5 секунд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евозможно провести калибровку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ресивер не подключен к компьютер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ответствия звуковых сигналов интерактивного проектора</w:t>
      </w:r>
    </w:p>
    <w:tbl>
      <w:tblPr>
        <w:tblStyle w:val="aa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34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Звуковой сигнал равный времени нажатия на кнопку на  указке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Сигнализация реакции на действия указки в режиме позиционирования. Необходимо для определения зоны покрытия интерактивным полем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Одинар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о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звуковой сигнал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Сигнализация реакции на действия указки в режиме калибровки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Тройной длинный звуковой сигнал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Сигнализация входа в режим калибровки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Тройной короткий звуковой сигнал при включении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Включение интерактивного проектора с сохраненными настройками калибровки или сигнализация окончания калибровки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«Трезвон» из 13 быстрых коротких звуко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Включение интерактивного проектора без настроек или сброс настро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иционирование и калибровка проводятся один раз для постоянной работы на выбранном месте. При этом если интерактивный проектор был смещен, то процедуру калибровки, возможно, придется повто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имание!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нтерактивным проектором невозможна на чёрной, или близкой к черному цвету поверхностя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калиб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компьютером можно использовать интерактивные инструменты, как аналог компьютерной мыш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итация нажатия левой кнопки мыши производится кратковременным нажатием кнопки на рукоятке интерактивного инструмен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имитации нажатия правой кнопки мыши необходимо зажать кнопку на рукоятке интерактивного инструмента на 3 секунды и не двигать им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начать перемещать интерактивный инструмент, при зажатой кнопке, то это будет аналогично перемещению курсора с зажатой левой кнопкой мыши (например, перетаскивание файла из одной папки в другую).</w:t>
      </w:r>
    </w:p>
    <w:p>
      <w:pPr>
        <w:pStyle w:val="Heading2"/>
        <w:rPr>
          <w:sz w:val="28"/>
          <w:szCs w:val="28"/>
        </w:rPr>
      </w:pPr>
      <w:bookmarkStart w:id="12" w:name="_Toc507772806"/>
      <w:r>
        <w:rPr>
          <w:sz w:val="28"/>
          <w:szCs w:val="28"/>
        </w:rPr>
        <w:t xml:space="preserve">Поддержка функции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uch</w:t>
      </w:r>
      <w:bookmarkEnd w:id="12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ерационных системах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начиная с версии 7, и выше поддерживается стандартная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анипуляций аналогично стандартному сенсорному вводу (например, поворот и уменьшение/увеличение картинки)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дновременного рисования несколькими курсорами (до 5) в программах, поддерживающих технологию </w:t>
      </w:r>
      <w:r>
        <w:rPr>
          <w:rFonts w:cs="Times New Roman" w:ascii="Times New Roman" w:hAnsi="Times New Roman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bookmarkStart w:id="13" w:name="_Toc507772807"/>
      <w:r>
        <w:rPr>
          <w:sz w:val="28"/>
          <w:szCs w:val="28"/>
        </w:rPr>
        <w:t xml:space="preserve">Сопряжение с компьютером под Windows </w:t>
      </w:r>
      <w:r>
        <w:rPr>
          <w:sz w:val="28"/>
          <w:szCs w:val="28"/>
          <w:lang w:val="en-US"/>
        </w:rPr>
        <w:t>XP</w:t>
      </w:r>
      <w:bookmarkEnd w:id="13"/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становить на компьютер утилиту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R-b</w:t>
      </w:r>
      <w:r>
        <w:rPr>
          <w:rFonts w:cs="Times New Roman" w:ascii="Times New Roman" w:hAnsi="Times New Roman"/>
          <w:sz w:val="28"/>
          <w:szCs w:val="28"/>
          <w:lang w:val="en-US"/>
        </w:rPr>
        <w:t>oard</w:t>
      </w:r>
      <w:r>
        <w:rPr>
          <w:rFonts w:cs="Times New Roman" w:ascii="Times New Roman" w:hAnsi="Times New Roman"/>
          <w:sz w:val="28"/>
          <w:szCs w:val="28"/>
        </w:rPr>
        <w:t>. Ее можно скачать на нашем сайт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Для начала работы необходимо запустить исполнительный файл VotumIRBoard_Setup.exe. Программа автоматически проведет все необходимые настройки системы. После завершения настроек приложение предложит перезагрузить компьютер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загрузки компьютера, настройка интерактивного проектора производится аналогично другим операционным сис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ь может отказаться от перезагрузки, выбрав соответствующий пункт меню. Но интерактивная система начнет работу только после перезагрузки операционной системы. </w:t>
      </w:r>
    </w:p>
    <w:p>
      <w:pPr>
        <w:pStyle w:val="Heading2"/>
        <w:rPr>
          <w:sz w:val="28"/>
          <w:szCs w:val="28"/>
        </w:rPr>
      </w:pPr>
      <w:bookmarkStart w:id="14" w:name="_Toc507772808"/>
      <w:r>
        <w:rPr>
          <w:sz w:val="28"/>
          <w:szCs w:val="28"/>
        </w:rPr>
        <w:t>Сброс настроек калибровки</w:t>
      </w:r>
      <w:bookmarkEnd w:id="14"/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сброса настроек калибровки зажмите кнопку Exit на пульте от интерактивного про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asio XJ-V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TUM</w:t>
      </w:r>
      <w:r>
        <w:rPr>
          <w:rFonts w:cs="Times New Roman" w:ascii="Times New Roman" w:hAnsi="Times New Roman"/>
          <w:sz w:val="28"/>
          <w:szCs w:val="24"/>
        </w:rPr>
        <w:t xml:space="preserve"> на 5 секунд, пока не услышите «трезвон» из 13 быстрых коротких звуков. После этого необходимо повторить процедуру калибровки сначала. </w:t>
      </w:r>
    </w:p>
    <w:p>
      <w:pPr>
        <w:pStyle w:val="Heading2"/>
        <w:rPr>
          <w:sz w:val="28"/>
          <w:szCs w:val="28"/>
        </w:rPr>
      </w:pPr>
      <w:bookmarkStart w:id="15" w:name="_Toc507772809"/>
      <w:r>
        <w:rPr>
          <w:sz w:val="28"/>
          <w:szCs w:val="28"/>
        </w:rPr>
        <w:t>Подключение к другому компьютеру</w:t>
      </w:r>
      <w:bookmarkEnd w:id="15"/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одключения к другому компьютеру необходимо отключить </w:t>
      </w:r>
      <w:r>
        <w:rPr>
          <w:rFonts w:cs="Times New Roman" w:ascii="Times New Roman" w:hAnsi="Times New Roman"/>
          <w:sz w:val="28"/>
          <w:szCs w:val="24"/>
          <w:lang w:val="en-US"/>
        </w:rPr>
        <w:t>USB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ресивер и проектор от текущего компьютера и подключить их к другом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bookmarkStart w:id="16" w:name="_Toc507772810"/>
      <w:r>
        <w:rPr/>
        <w:t>Рабочие характеристики</w:t>
      </w:r>
      <w:bookmarkEnd w:id="16"/>
    </w:p>
    <w:tbl>
      <w:tblPr>
        <w:tblStyle w:val="aa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11"/>
      </w:tblGrid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нтерактивный блок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si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OTU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ракрас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ая область (максимальный размер проекци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5 метра (214 дюйм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анизм калибров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ракрасное позиционир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фейс соединения с П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о, до 10 мет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рость отслеживания сигнал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ее 10 мс</w:t>
            </w:r>
          </w:p>
        </w:tc>
      </w:tr>
      <w:tr>
        <w:trPr/>
        <w:tc>
          <w:tcPr>
            <w:tcW w:w="99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екционный блок проектор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si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OTU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службы источника с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 0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ешение выводимого изображ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4 х 7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ко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SI L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абари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ШхВх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B2B2B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62x109x231 м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 кг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терактивные инструмен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ракрас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а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Б с зарядкой через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ли 2хАА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непрерывной работы на одном заряд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ый стилу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ая указ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 от 2хААА (батареи типа «alkaline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 от АКБ</w:t>
            </w:r>
          </w:p>
        </w:tc>
      </w:tr>
    </w:tbl>
    <w:p>
      <w:pPr>
        <w:pStyle w:val="Heading1"/>
        <w:rPr/>
      </w:pPr>
      <w:bookmarkStart w:id="17" w:name="_Toc507772811"/>
      <w:r>
        <w:rPr/>
        <w:t>Правила хранения и эксплуатации</w:t>
      </w:r>
      <w:bookmarkEnd w:id="17"/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ранение: Температура: -40°С до +60°С; Влажность: 0% до 90%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луатация: Температура: 0°С до 40°С; Влажность: 15% до 85%</w:t>
      </w:r>
    </w:p>
    <w:p>
      <w:pPr>
        <w:pStyle w:val="Heading1"/>
        <w:rPr/>
      </w:pPr>
      <w:bookmarkStart w:id="18" w:name="_Toc507772812"/>
      <w:r>
        <w:rPr/>
        <w:t>Защита окружающей среды</w:t>
      </w:r>
      <w:bookmarkEnd w:id="18"/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утилизации данного электронного устройства, пожалуйста, не выбрасывайте его как обыкновенные отходы. Для минимизации загрязнения и защиты окружающей среды, отдайте его в переработку.</w:t>
      </w:r>
    </w:p>
    <w:p>
      <w:pPr>
        <w:pStyle w:val="Heading1"/>
        <w:rPr/>
      </w:pPr>
      <w:bookmarkStart w:id="19" w:name="_Toc507772813"/>
      <w:bookmarkStart w:id="20" w:name="_Toc419801337"/>
      <w:r>
        <w:rPr/>
        <w:t>Меры предосторожности и эксплуатация</w:t>
      </w:r>
      <w:bookmarkEnd w:id="19"/>
      <w:bookmarkEnd w:id="2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ыступления у доски поворачиваетесь лицом к аудитории так, чтобы прямые лучи проектора не попадали в глаза. Не смотрите непосредственно на объектив проектора, чтобы избежать повреждений глаз от сильного светового поток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инструктируйте учащихся, как работать с интерактивной системой, предупредите их: не смотреть прямо в объектив проек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rPr/>
      </w:pPr>
      <w:bookmarkStart w:id="21" w:name="_Toc507772814"/>
      <w:r>
        <w:rPr/>
        <w:t>Замена запчастей</w:t>
      </w:r>
      <w:bookmarkEnd w:id="21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жалуйста, не разбирайте устройство и не изменяйте его внутреннее строение, чтобы избежать аварий или перебоев в работе. Для технического обслуживания или замены запчастей, обращайтесь к нашим авторизованным техническим специалистам. </w:t>
      </w:r>
    </w:p>
    <w:p>
      <w:pPr>
        <w:pStyle w:val="Heading1"/>
        <w:rPr/>
      </w:pPr>
      <w:bookmarkStart w:id="22" w:name="_Toc507772815"/>
      <w:r>
        <w:rPr/>
        <w:t>Поиск и устранение неисправностей</w:t>
      </w:r>
      <w:bookmarkEnd w:id="22"/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й проектор постоянно пищит после включ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что в поле видимости проектора, не попадают прямые солнечные лучи и прямой свет от окна или объекты, освещенные прямыми солнечными луч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подклю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/>
          <w:sz w:val="28"/>
          <w:szCs w:val="28"/>
        </w:rPr>
        <w:t>-ресивера и калибровки интерактивная функция недоступна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дитесь, что интерактивный проектор (второй экран) подключен к компьютеру. Интерактивная функция может не запуститься, если нет подключения к проектору (второму экрану)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наличие и состояние источников питания в интерактивных инструментах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. Если при нажатии кнопки на любом интерактивном инструменте в зоне действия ИК-сенсора загорается светодиод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ресивере, подключенном к ПК, то необходимо проверить/запустить «Службу ввода планшетного ПК». Для этого в панели управления зайдите в раздел «Администрирование – Службы». Найдите службу и в ее свойствах выставьте Тип запуска «Автоматически» и запустите её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 подключите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ресивер и перезагрузите компьюте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казатель мыши никак не реагирует на движения интерактивного инструмента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Элементы питания имеют малый заряд и требуют подзарядки или замены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чик интерактивного инструмента находится в тени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Если рядом с проекцией или интерактивным проектором находится мощный источник света или в окно проникают прямые солнечные лу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 рисовании ИК-стилусом наблюдаются скачки и пробелы.</w:t>
      </w:r>
    </w:p>
    <w:p>
      <w:pPr>
        <w:pStyle w:val="ListParagraph"/>
        <w:spacing w:lineRule="auto" w:line="2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Элементы питания имеют малый заряд и требуют подзарядки или замены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подклю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ресивера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удлинитель, что может привести к перерывам в работ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акция при работе с интерактивным инструментом смещена относительно точки касания проекции.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зображение, выводимое проектором не полное (обрезанное). Вследствие чего калибровка была произведена неверно. Необходимо убедиться в наличии такого дефекта и настроить параметры проецирования в настройках проектора и/или компьютера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Курсор отклоняется от места касания – чем дальше от центра, тем больше погрешность. Для исправления данного эффекта необходимо на рабочем столе нажать правую кнопку «мыши», выбрать в появившемся контекстном меню пункт «Разрешение экрана». В открывшемся окне выбираем «Дополнительные параметры», переходим во вкладку «Панель управления графикой и медиа </w:t>
      </w:r>
      <w:r>
        <w:rPr>
          <w:rFonts w:cs="Times New Roman" w:ascii="Times New Roman" w:hAnsi="Times New Roman"/>
          <w:sz w:val="28"/>
          <w:szCs w:val="24"/>
          <w:lang w:val="en-US"/>
        </w:rPr>
        <w:t>Intel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)», изменяем параметр «Масштабирование» на «Масштаб на полный экран». Жмем «ОК» и производим калибровку по новой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р используется как дополнительный экран, а не как дублирующий. Убедитесь, что интерактивный проектор повторяет изображение с экрана компьютера, а не дополняет его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Было изменено разрешение экрана. Произведите повторную калибровку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еточное проведение калибровки. Произведите повторную калибровку.</w:t>
      </w:r>
    </w:p>
    <w:p>
      <w:pPr>
        <w:pStyle w:val="ListParagraph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ИМАНИЕ! КОМПОНЕНТЫ КАЖДОГО КОМПЛЕКТА ЖЕСТКО ПРИВЯЗАНЫ ДРУГ К ДРУГУ И НЕ МОГУТ БЫТЬ ПРИМЕНЕННЫ В ДРУГИХ КОМПЛ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одробнее о проверке соответствия в разделах «Интерактивные инструменты».</w:t>
      </w:r>
    </w:p>
    <w:sectPr>
      <w:footerReference w:type="default" r:id="rId24"/>
      <w:footnotePr>
        <w:numFmt w:val="decimal"/>
      </w:footnotePr>
      <w:type w:val="nextPage"/>
      <w:pgSz w:w="11906" w:h="16838"/>
      <w:pgMar w:left="1276" w:right="849" w:gutter="0" w:header="0" w:top="567" w:footer="573" w:bottom="63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575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ttp://votum-edu.ru/page/interaktivnyy-proyektor-VOTUM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7d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959b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0c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d2415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399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399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7d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c21325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959b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30c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30c70"/>
    <w:rPr>
      <w:b/>
      <w:bCs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df29c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f29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f29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29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4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d2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39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39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1325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c2132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959b3"/>
    <w:pPr>
      <w:spacing w:before="0" w:after="100"/>
      <w:ind w:left="2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30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4"/>
    <w:uiPriority w:val="99"/>
    <w:semiHidden/>
    <w:unhideWhenUsed/>
    <w:rsid w:val="00df29c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df29c3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04b59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401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1756B-7284-4198-86CC-2969B4F5C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13</Pages>
  <Words>2827</Words>
  <Characters>16119</Characters>
  <CharactersWithSpaces>18909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Chanter</dc:creator>
  <dc:description/>
  <dc:language>en-US</dc:language>
  <cp:lastModifiedBy>Пользователь Windows</cp:lastModifiedBy>
  <cp:lastPrinted>2017-11-24T13:20:00Z</cp:lastPrinted>
  <dcterms:modified xsi:type="dcterms:W3CDTF">2018-03-02T14:04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